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T: Speedy  PRINT replacement for IBM ROM BI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- 11/04/84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make screen print MUCH faster than the BIOS ROM routine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by suppressing trailing blanks from the pri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have an execution-time option to eject the page after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ranslate unprintable control characters shown on the screen, to '.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won't "mess up".  (Prompted by Phoenix PFIX debugger whic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 characters on the screen to represent unprintable characters in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imulate an IBM printer box graphics when printing on a Gemini 10-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y type: SPRINT, or place it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BIOS ROM int 17h for printer output, and INT 10h to ge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t be installed BEFORE GRAF or GRAPHICS or other routines that assum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s the default screen-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t-Shift-PrtSc will print the screen, but NOT form-feed after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-Shift-PrtSc will print the screen and form-feed after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do not place any conditions upon this program.  HOWEVER, This c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ivitive work" based upon the Copyrighted IBM BIOS screen print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s thus COPYRIGHT (C)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MINI translation is assembly-time optioned.  Users with a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appreciate the speed improvement and form-fe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ms itself into screen print INT 5, ignores wha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